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2  Sauerkr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24" w:dyaOrig="3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25pt;height:153.1pt" filled="f" o:ole="">
            <v:imagedata r:id="rId3" o:title=""/>
          </v:shape>
          <o:OLEObject Type="Embed" ProgID="" ShapeID="ole_rId2" DrawAspect="Content" ObjectID="_1276284407" r:id="rId2"/>
        </w:object>
      </w:r>
    </w:p>
    <w:p>
      <w:pPr>
        <w:pStyle w:val="Normal"/>
        <w:rPr/>
      </w:pPr>
      <w:r>
        <w:rPr/>
        <w:t>Beide Isomere verhalten sich wie Bild und Spiegelbild, sind also Enantiomere auf Grund des chiralen C2-Atoms.</w:t>
      </w:r>
    </w:p>
    <w:p>
      <w:pPr>
        <w:pStyle w:val="Normal"/>
        <w:jc w:val="right"/>
        <w:rPr/>
      </w:pPr>
      <w:r>
        <w:rPr/>
        <w:t>5 B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2.1</w:t>
      </w:r>
    </w:p>
    <w:p>
      <w:pPr>
        <w:pStyle w:val="Normal"/>
        <w:jc w:val="right"/>
        <w:rPr/>
      </w:pPr>
      <w:r>
        <w:rPr/>
        <w:object w:dxaOrig="9873" w:dyaOrig="6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pt;height:289pt" filled="f" o:ole="">
            <v:imagedata r:id="rId5" o:title=""/>
          </v:shape>
          <o:OLEObject Type="Embed" ProgID="" ShapeID="ole_rId4" DrawAspect="Content" ObjectID="_525277661" r:id="rId4"/>
        </w:object>
      </w:r>
      <w:r>
        <w:rPr/>
        <w:t>6 B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2.2</w:t>
      </w:r>
    </w:p>
    <w:p>
      <w:pPr>
        <w:pStyle w:val="Normal"/>
        <w:rPr/>
      </w:pPr>
      <w:r>
        <w:rPr/>
        <w:t>Wird der pH-Wert erniedrigt, nimmt die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-Ionenkonzentration zu. Damit weicht das Gleichgewichtssystem in Richtung der reduzierten Form aus – Ascorbinsäure. Die Ascorbinsäurekonzentration steigt, während die Konzentration der oxidierten Form, des Diketons, fällt.</w:t>
      </w:r>
    </w:p>
    <w:p>
      <w:pPr>
        <w:pStyle w:val="Normal"/>
        <w:jc w:val="right"/>
        <w:rPr/>
      </w:pPr>
      <w:r>
        <w:rPr/>
        <w:t>5 B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2.3</w:t>
      </w:r>
    </w:p>
    <w:p>
      <w:pPr>
        <w:pStyle w:val="Normal"/>
        <w:rPr/>
      </w:pPr>
      <w:r>
        <w:rPr/>
        <w:object w:dxaOrig="8118" w:dyaOrig="54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95pt;height:271.55pt" filled="f" o:ole="">
            <v:imagedata r:id="rId7" o:title=""/>
          </v:shape>
          <o:OLEObject Type="Embed" ProgID="" ShapeID="ole_rId6" DrawAspect="Content" ObjectID="_710775314" r:id="rId6"/>
        </w:object>
      </w:r>
    </w:p>
    <w:p>
      <w:pPr>
        <w:pStyle w:val="Normal"/>
        <w:rPr/>
      </w:pPr>
      <w:r>
        <w:rPr/>
        <w:t xml:space="preserve">E(Asc.säure:ox/red) liegt bei pH 3,3 – 4,0 zwischen 0,200 und 0,166 V (laut Angabe) </w:t>
      </w:r>
    </w:p>
    <w:p>
      <w:pPr>
        <w:pStyle w:val="Normal"/>
        <w:rPr/>
      </w:pPr>
      <w:r>
        <w:rPr/>
        <w:t>Daher kann die Asc.säure im Sauerkraut von Cu</w:t>
      </w:r>
      <w:r>
        <w:rPr>
          <w:vertAlign w:val="superscript"/>
        </w:rPr>
        <w:t>2+</w:t>
      </w:r>
      <w:r>
        <w:rPr/>
        <w:t>-Ionen oxidiert werden.</w:t>
      </w:r>
    </w:p>
    <w:p>
      <w:pPr>
        <w:pStyle w:val="Normal"/>
        <w:jc w:val="right"/>
        <w:rPr/>
      </w:pPr>
      <w:r>
        <w:rPr/>
        <w:t>7 B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3</w:t>
      </w:r>
    </w:p>
    <w:p>
      <w:pPr>
        <w:pStyle w:val="Normal"/>
        <w:rPr/>
      </w:pPr>
      <w:r>
        <w:rPr/>
        <w:t>Die Zinnschicht verhindert, dass Sauerstoff das Eisen der Dose oxidiert. Wird die Zinnschicht verletzt bildet sich ein Kontaktelement. Da Eisen unedler ist als Zinn, gehen die Eisen-Ionen in Lösung und verstärken so die Korrosion. Nur die unbeschädigte Zinnschicht schützt vor Korrosion.</w:t>
      </w:r>
    </w:p>
    <w:p>
      <w:pPr>
        <w:pStyle w:val="Normal"/>
        <w:jc w:val="right"/>
        <w:rPr/>
      </w:pPr>
      <w:r>
        <w:rPr/>
        <w:t>6 B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3085560" cy="91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9956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557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node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557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athode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4846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L-Lys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EP 9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4846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L-Prol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EP 6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271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artli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64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36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3997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3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913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23997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2845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arke Gleichstromqu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f" o:allowincell="f" style="position:absolute;left:0;top:0;width:89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799;top:719;width:4858;height:143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1259;width:14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1259;width:14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9,719" to="4319,21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19,719" to="5219,215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;top:7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node  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71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athode 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233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L-Lysi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EP 9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233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L-Proli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EP 6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35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tartli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8,1439" to="1076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439" to="53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779" to="377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439" to="791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439" to="791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3779" to="7916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359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tarke Gleichstromque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uf ein spezielles Elektrophorese-Papier wird auf eine Startlinie das Hydrolysat aufgetragen, und in die Elektrophoresekammer gespannt. Die Kammer ist mit einer Pufferlösung des pH = 6,5 gefüllt und das Papier wird in die Lösung getaucht. Anschließend wird eine hohe Gleichspannung angelegt. Nach einer Weile kommt es zu Trennung. L-Lysin wandert zur Kathode ((-)-Pol), während das L-Prolin auf der Startlinie bleibt.</w:t>
      </w:r>
    </w:p>
    <w:p>
      <w:pPr>
        <w:pStyle w:val="Normal"/>
        <w:rPr/>
      </w:pPr>
      <w:r>
        <w:rPr/>
        <w:object w:dxaOrig="7780" w:dyaOrig="59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9.05pt;height:296.75pt" filled="f" o:ole="">
            <v:imagedata r:id="rId9" o:title=""/>
          </v:shape>
          <o:OLEObject Type="Embed" ProgID="" ShapeID="ole_rId8" DrawAspect="Content" ObjectID="_1825465576" r:id="rId8"/>
        </w:object>
      </w:r>
    </w:p>
    <w:p>
      <w:pPr>
        <w:pStyle w:val="Normal"/>
        <w:jc w:val="right"/>
        <w:rPr/>
      </w:pPr>
      <w:r>
        <w:rPr/>
        <w:t>11 BE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 xml:space="preserve">40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Script" w:ascii="Segoe Script" w:hAnsi="Segoe Script"/>
        <w:sz w:val="20"/>
        <w:szCs w:val="20"/>
      </w:rPr>
      <w:t>G8: Abi 2011 Chemie</w:t>
      <w:tab/>
      <w:tab/>
      <w:t>U.Me</w:t>
      <w:tab/>
      <w:tab/>
      <w:tab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55:00Z</dcterms:created>
  <dc:creator>uli</dc:creator>
  <dc:description/>
  <cp:keywords/>
  <dc:language>en-US</dc:language>
  <cp:lastModifiedBy>uli</cp:lastModifiedBy>
  <dcterms:modified xsi:type="dcterms:W3CDTF">2011-08-18T08:58:00Z</dcterms:modified>
  <cp:revision>4</cp:revision>
  <dc:subject/>
  <dc:title>A 2  Sauerkraut</dc:title>
</cp:coreProperties>
</file>