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Grundkurs Biologie – Abitur 2010</w:t>
      </w:r>
    </w:p>
    <w:p>
      <w:pPr>
        <w:pStyle w:val="Normal"/>
        <w:spacing w:lineRule="auto" w:line="240" w:before="0" w:after="0"/>
        <w:ind w:left="0" w:hanging="0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fgabe B 2 Anpassung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1. An sonnigen und warmen Standorten gehören Eichen-Linden-Wälder zur typischen Vege</w:t>
        <w:softHyphen/>
        <w:t>tation in Mitteleuropa. Im Rahmen einer ökologischen Studie wurden an Laubblättern ver</w:t>
        <w:softHyphen/>
        <w:t>schiedene Merkmale untersucht. Als Hauptursache für die beobachteten Unterschiede können unterschiedliche Lichtverhältnisse in verschiedenen Höhen des Waldes (= Bestandshöhe) angesehen werden.</w:t>
      </w:r>
    </w:p>
    <w:p>
      <w:pPr>
        <w:sectPr>
          <w:type w:val="nextPage"/>
          <w:pgSz w:w="11906" w:h="16820"/>
          <w:pgMar w:left="1134" w:right="851" w:gutter="0" w:header="0" w:top="851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305</wp:posOffset>
            </wp:positionH>
            <wp:positionV relativeFrom="paragraph">
              <wp:posOffset>61595</wp:posOffset>
            </wp:positionV>
            <wp:extent cx="4276725" cy="281940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 xml:space="preserve">Abb. 1: Vorwiegende Blattneigung (A), Dichte der Spaltöffnungen auf der Blattunterseite (B) und typische Form der Palisadenzellen (C) der Laubbäume in einem Eichen-Linden-Wald in Abhängigkeit von der Bestandshöhe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1.1. Stellen Sie dar, inwiefern die Untersuchungsergebnisse zur Blattneigung, Spaltöffnungs</w:t>
        <w:softHyphen/>
        <w:t xml:space="preserve">dichte und Größe der Palisadenzellen als Anpassung an die Lichtverhältnisse gesehen werden können!                                                     </w:t>
        <w:tab/>
        <w:tab/>
        <w:tab/>
        <w:tab/>
        <w:t>10B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 Fertigen Sie eine beschriftete Skizze des elektronenmikroskopischen Aufbaus eines Chloroplastens an!                                                     </w:t>
        <w:tab/>
        <w:tab/>
        <w:tab/>
        <w:tab/>
        <w:t>5 B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Ein wichtiger Teilprozess der Photosynthese ist die Weiterverarbeitung des in die Pflanze aufgenommenen Kohlenstoffdioxids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2.1. Bei Pflanzen der gemäßigten Breiten wird das aufgenommene Kohlenstoffdioxid unmittel</w:t>
        <w:softHyphen/>
        <w:t>bar in den Calvin-Zyklus eingeschleust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eschreiben Sie den prinzipiellen Ablauf des Calvin-Zyklus unter Mitverwendung einer einfachen schematischen Darstellung!                             </w:t>
        <w:tab/>
        <w:tab/>
        <w:tab/>
        <w:tab/>
        <w:t>8 B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2.2. Viele in heißen Wüstengebieten vorkommende Pflanzen verfügen über einen speziellen Stoffwechselweg: Hierbei wird hauptsächlich nachts Kohlenstoffdioxid aufgenommen, zu</w:t>
        <w:softHyphen/>
        <w:t>nächst in speziellen Zellen chemisch gebunden und in dickfleischigen Blättern bis zur Weiterverarbeitung am Tag gespeichert. Dieser besondere Stoffwechselweg kommt bei</w:t>
        <w:softHyphen/>
        <w:t>spielsweise bei der als Heilpflanze bekannten Aloe vera und dem als Zimmerpflanze be</w:t>
        <w:softHyphen/>
        <w:t>kannten Geldbaum (Crassula arborea) vor. Die beiden Arten sind nicht näher miteinander verwandt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Begründen Sie, inwieweit dieser Stoffwechselweg eine Anpassung an trockene und son</w:t>
        <w:softHyphen/>
        <w:t>nige Standorte darstellt, und erklären Sie das Auftreten dieses Stoffwechselweges bei den beiden genannten Arten aus evolutionsbiologischer Sicht!                          7 B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3. Zur Aufrechterhaltung einer konstanten Körpertemperatur ist bei gleichwarmen Tieren in Abhängigkeit von den herrschenden Außentemperaturen eine unterschiedliche Wärmebil</w:t>
        <w:softHyphen/>
        <w:t>dung nötig. Dabei wird die in der Nahrung oder im Körperfett gespeicherte chemische Energie aktiv in Wärme umgewandelt. Abbildung 2 zeigt für verschiedene Tierarten die Abhängigkeit der Wärmebildung von der Umgebungstemperatur bei körperlicher Ruhe.</w:t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110490</wp:posOffset>
            </wp:positionV>
            <wp:extent cx="4924425" cy="1914525"/>
            <wp:effectExtent l="0" t="0" r="0" b="0"/>
            <wp:wrapTight wrapText="bothSides">
              <wp:wrapPolygon edited="0">
                <wp:start x="-41" y="0"/>
                <wp:lineTo x="-41" y="21490"/>
                <wp:lineTo x="21597" y="21490"/>
                <wp:lineTo x="21597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ind w:left="600" w:hanging="0"/>
        <w:jc w:val="center"/>
        <w:rPr>
          <w:color w:val="007F00"/>
          <w:sz w:val="20"/>
          <w:szCs w:val="20"/>
          <w:vertAlign w:val="superscript"/>
        </w:rPr>
      </w:pPr>
      <w:r>
        <w:rPr>
          <w:sz w:val="20"/>
          <w:szCs w:val="20"/>
        </w:rPr>
        <w:t>Abb. 2: Abhängigkeit der Wärmebildung von der Umgebungstemperatur bei körperlicher Ruhe</w:t>
      </w:r>
    </w:p>
    <w:p>
      <w:pPr>
        <w:pStyle w:val="Normal"/>
        <w:spacing w:lineRule="auto" w:line="240" w:before="0" w:after="0"/>
        <w:ind w:left="600" w:hanging="0"/>
        <w:jc w:val="center"/>
        <w:rPr>
          <w:color w:val="007F00"/>
          <w:sz w:val="20"/>
          <w:szCs w:val="20"/>
          <w:vertAlign w:val="superscript"/>
        </w:rPr>
      </w:pPr>
      <w:r>
        <w:rPr>
          <w:color w:val="007F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color w:val="007F00"/>
          <w:sz w:val="20"/>
          <w:szCs w:val="20"/>
          <w:vertAlign w:val="superscript"/>
        </w:rPr>
      </w:pPr>
      <w:r>
        <w:rPr>
          <w:color w:val="007F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3.1  Beschreiben Sie den Graphen beim Nasenbären und geben Sie eine kurze allgemeine Begründung für den Verlauf!                                                  </w:t>
        <w:tab/>
        <w:tab/>
        <w:tab/>
        <w:t>4 BE</w:t>
      </w:r>
    </w:p>
    <w:p>
      <w:pPr>
        <w:pStyle w:val="Normal"/>
        <w:spacing w:lineRule="auto" w:line="240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0" w:hanging="120"/>
        <w:rPr/>
      </w:pPr>
      <w:r>
        <w:rPr>
          <w:sz w:val="24"/>
          <w:szCs w:val="24"/>
        </w:rPr>
        <w:tab/>
        <w:t>3.2 Vergleichen Sie die dargestellte Abhängigkeit der Wärmebildung von der Umge</w:t>
        <w:softHyphen/>
        <w:t>bungstemperatur:</w:t>
      </w:r>
    </w:p>
    <w:p>
      <w:pPr>
        <w:pStyle w:val="Normal"/>
        <w:spacing w:lineRule="auto" w:line="240" w:before="0" w:after="0"/>
        <w:ind w:left="600" w:hanging="120"/>
        <w:rPr/>
      </w:pPr>
      <w:r>
        <w:rPr>
          <w:sz w:val="24"/>
          <w:szCs w:val="24"/>
        </w:rPr>
        <w:tab/>
        <w:t>a) von Polarfuchs und Nasenbär, beide sind etwa gleich groß, und</w:t>
      </w:r>
    </w:p>
    <w:p>
      <w:pPr>
        <w:pStyle w:val="Normal"/>
        <w:spacing w:lineRule="auto" w:line="240" w:before="0" w:after="0"/>
        <w:ind w:left="600" w:hanging="120"/>
        <w:rPr/>
      </w:pPr>
      <w:r>
        <w:rPr>
          <w:color w:val="007F00"/>
          <w:sz w:val="24"/>
          <w:szCs w:val="24"/>
        </w:rPr>
        <w:tab/>
        <w:t>b)</w:t>
      </w:r>
      <w:r>
        <w:rPr>
          <w:sz w:val="24"/>
          <w:szCs w:val="24"/>
        </w:rPr>
        <w:t xml:space="preserve"> von Polarfuchs und Eisbär!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Erklären Sie, welche körperlichen Merkmale für die Gemeinsamkeiten bzw. Unterschiede</w:t>
      </w:r>
    </w:p>
    <w:p>
      <w:pPr>
        <w:pStyle w:val="Normal"/>
        <w:spacing w:lineRule="auto" w:line="240" w:before="0" w:after="0"/>
        <w:ind w:left="0" w:firstLine="600"/>
        <w:rPr/>
      </w:pPr>
      <w:r>
        <w:rPr>
          <w:sz w:val="24"/>
          <w:szCs w:val="24"/>
        </w:rPr>
        <w:t xml:space="preserve">verantwortlich sind!                                                              </w:t>
        <w:tab/>
        <w:tab/>
        <w:tab/>
        <w:tab/>
        <w:t>6 BE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40 BE</w:t>
      </w:r>
    </w:p>
    <w:p>
      <w:pPr>
        <w:pStyle w:val="Normal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851" w:right="851" w:gutter="0" w:header="0" w:top="567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600" w:after="0"/>
      <w:ind w:left="44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0:00Z</dcterms:created>
  <dc:creator>Rainer Messerer</dc:creator>
  <dc:description/>
  <cp:keywords/>
  <dc:language>en-US</dc:language>
  <cp:lastModifiedBy>Rainer Messerer</cp:lastModifiedBy>
  <dcterms:modified xsi:type="dcterms:W3CDTF">2010-05-16T06:54:00Z</dcterms:modified>
  <cp:revision>4</cp:revision>
  <dc:subject/>
  <dc:title>Aufgabe B 2 Anpassung</dc:title>
</cp:coreProperties>
</file>