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bitur Grundkurs Biologi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ufgabe A 1 Thalassäm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alassämien sind erblich bedingte Blutkrankheiten. Zugrunde liegen genetische Defekte, die eine fehlerhafte Zusammensetzung des roten Blutfarbstoffes (Hämoglobin) zur Folge haben. </w:t>
      </w:r>
    </w:p>
    <w:p>
      <w:pPr>
        <w:pStyle w:val="Normal"/>
        <w:rPr/>
      </w:pPr>
      <w:r>
        <w:rPr/>
        <w:t>Die roten Blutkörperchen besitzen dadurch eine veränderte räumliche Gest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er folgende Familienstammbaum zeigt das Auftreten einer Thalassämie über drei Generationen. </w:t>
      </w:r>
    </w:p>
    <w:p>
      <w:pPr>
        <w:pStyle w:val="Normal"/>
        <w:rPr/>
      </w:pPr>
      <w:r>
        <w:rPr/>
        <w:t>Begründen Sie, welche Form der Vererbung bei dieser Thalassämie vorliegt, und geben Sie die Genotypen für die Personen 1, 4, 5 und 9 m Stammbaum an!</w:t>
        <w:tab/>
        <w:tab/>
        <w:t>4 B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97561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34.3pt;mso-position-vertical-relative:text;margin-left:3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297561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34.3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297561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34.3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55520</wp:posOffset>
                </wp:positionH>
                <wp:positionV relativeFrom="paragraph">
                  <wp:posOffset>297561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34.3pt;mso-position-vertical-relative:text;margin-left:1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9120</wp:posOffset>
                </wp:positionH>
                <wp:positionV relativeFrom="paragraph">
                  <wp:posOffset>146685</wp:posOffset>
                </wp:positionV>
                <wp:extent cx="4724400" cy="2866390"/>
                <wp:effectExtent l="5080" t="5080" r="381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2866320"/>
                          <a:chOff x="0" y="0"/>
                          <a:chExt cx="4724280" cy="286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723920" cy="28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1456560"/>
                            <a:ext cx="38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571040"/>
                            <a:ext cx="38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571040"/>
                            <a:ext cx="38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571040"/>
                            <a:ext cx="38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13560"/>
                            <a:ext cx="38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1040"/>
                            <a:ext cx="38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313560"/>
                            <a:ext cx="38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312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85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8580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694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31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000"/>
                            <a:ext cx="38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3805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266120"/>
                            <a:ext cx="3805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66120"/>
                            <a:ext cx="38052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7480"/>
                            <a:ext cx="38052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66120"/>
                            <a:ext cx="38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71600"/>
                            <a:ext cx="9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371600"/>
                            <a:ext cx="9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371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943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3280"/>
                            <a:ext cx="152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43280"/>
                            <a:ext cx="152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943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3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3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43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523600"/>
                            <a:ext cx="3805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523600"/>
                            <a:ext cx="3805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523600"/>
                            <a:ext cx="38052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523600"/>
                            <a:ext cx="38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152000"/>
                            <a:ext cx="38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23600"/>
                            <a:ext cx="38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1.55pt;width:372.05pt;height:225.7pt" coordorigin="912,231" coordsize="7441,4514">
                <v:rect id="shape_0" stroked="f" o:allowincell="f" style="position:absolute;left:913;top:231;width:7438;height:4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51;top:2525;width:5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91;top:2705;width:5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71;top:2705;width:5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71;top:2705;width:5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51;top:725;width:5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2;top:2705;width:5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91;top:725;width:5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792,425" to="5350,4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12,1311" to="3312,2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12,1311" to="5710,1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12,1311" to="4512,2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2,1325" to="5712,22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12,425" to="4512,1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192;top:245;width:598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352;top:231;width:598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272;top:2225;width:598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72;top:2225;width:598;height:5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13;top:2211;width:598;height:5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072;top:2225;width:598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512,2391" to="3070,2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2,2391" to="7630,2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52,2391" to="2352,32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2,2391" to="6792,32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2,3291" to="6792,4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92,3291" to="7990,32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92,3291" to="3790,32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92,3291" to="7992,4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92,3291" to="5592,4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92,3291" to="3792,4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92,3291" to="1392,4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352;top:4205;width:598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552;top:4205;width:598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552;top:4205;width:598;height:5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032;top:4205;width:598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32;top:2045;width:598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52;top:4205;width:598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297561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34.3pt;mso-position-vertical-relative:text;margin-left: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b. 1: Familienstammb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Übertragen Sie den Stammbaum in Ihre Aufzeichnungen und verändern Sie ihn so, dass auch ein X-chromosomal-rezessiver Erbgang vorliegen kann! Dabei ist Folgendes zu beachten: Die Personen 3,6 und  9 sind als krank beizubehalten, es dürfen keine Personen weggelassen oder hinzugefügt werden! Geben Sie für alle Personen die möglichen Genotypen an und kennzeichnen Sie alle an Thalassämie erkrankten Familienmitglieder!</w:t>
        <w:tab/>
        <w:tab/>
        <w:tab/>
        <w:tab/>
        <w:tab/>
        <w:tab/>
        <w:tab/>
        <w:tab/>
        <w:tab/>
        <w:tab/>
        <w:tab/>
        <w:tab/>
        <w:t>8 BE</w:t>
      </w:r>
    </w:p>
    <w:p>
      <w:pPr>
        <w:pStyle w:val="Normal"/>
        <w:rPr/>
      </w:pPr>
      <w:r>
        <w:rPr/>
        <w:t xml:space="preserve">3. Das Hämoglobinmolekül setzt sich aus vier Polypeptidketten zusammen, zwei </w:t>
      </w:r>
      <w:r>
        <w:rPr>
          <w:rFonts w:cs="Arial"/>
        </w:rPr>
        <w:t>α</w:t>
      </w:r>
      <w:r>
        <w:rPr/>
        <w:t xml:space="preserve">- und zwei </w:t>
      </w:r>
      <w:r>
        <w:rPr>
          <w:rFonts w:eastAsia="Symbol" w:cs="Symbol" w:ascii="Symbol" w:hAnsi="Symbol"/>
        </w:rPr>
        <w:t></w:t>
      </w:r>
      <w:r>
        <w:rPr/>
        <w:t xml:space="preserve">-Ketten. Für die </w:t>
      </w:r>
      <w:r>
        <w:rPr>
          <w:rFonts w:cs="Arial"/>
        </w:rPr>
        <w:t>α</w:t>
      </w:r>
      <w:r>
        <w:rPr/>
        <w:t xml:space="preserve">-Kette gilt, dass zwei hintereinander liegende Gene auf einem Chromosom vorhanden sind, von denen jedes für eine komplette </w:t>
      </w:r>
      <w:r>
        <w:rPr>
          <w:rFonts w:cs="Arial"/>
        </w:rPr>
        <w:t>α</w:t>
      </w:r>
      <w:r>
        <w:rPr/>
        <w:t>-Kette codiert.</w:t>
      </w:r>
    </w:p>
    <w:p>
      <w:pPr>
        <w:pStyle w:val="Normal"/>
        <w:rPr/>
      </w:pPr>
      <w:r>
        <w:rPr/>
        <w:t xml:space="preserve">Im Folgenden ist ein Abschnitt aus der Basensequenz des codogenen Strangs der DNS für eine </w:t>
      </w:r>
      <w:r>
        <w:rPr>
          <w:rFonts w:cs="Arial"/>
        </w:rPr>
        <w:t>α</w:t>
      </w:r>
      <w:r>
        <w:rPr/>
        <w:t>-Kette angegeben:</w:t>
      </w:r>
    </w:p>
    <w:p>
      <w:pPr>
        <w:pStyle w:val="Normal"/>
        <w:rPr/>
      </w:pPr>
      <w:r>
        <w:rPr/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6"/>
        <w:gridCol w:w="363"/>
        <w:gridCol w:w="363"/>
        <w:gridCol w:w="363"/>
        <w:gridCol w:w="236"/>
        <w:gridCol w:w="377"/>
        <w:gridCol w:w="363"/>
        <w:gridCol w:w="403"/>
        <w:gridCol w:w="236"/>
        <w:gridCol w:w="403"/>
        <w:gridCol w:w="390"/>
        <w:gridCol w:w="377"/>
        <w:gridCol w:w="236"/>
        <w:gridCol w:w="377"/>
        <w:gridCol w:w="363"/>
        <w:gridCol w:w="363"/>
        <w:gridCol w:w="456"/>
        <w:gridCol w:w="430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´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1. Ermitteln Sie die Basensequenz der zugehörigen m-RNA und bestimmen Sie mit Hilfe der vorliegenden Code-Sonne die daraus resultierende Aminosäuresequenz!</w:t>
        <w:tab/>
        <w:t xml:space="preserve"> 5 B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45920</wp:posOffset>
            </wp:positionH>
            <wp:positionV relativeFrom="paragraph">
              <wp:posOffset>17145</wp:posOffset>
            </wp:positionV>
            <wp:extent cx="2771775" cy="2762250"/>
            <wp:effectExtent l="0" t="0" r="0" b="0"/>
            <wp:wrapTight wrapText="bothSides">
              <wp:wrapPolygon edited="0">
                <wp:start x="-74" y="0"/>
                <wp:lineTo x="-74" y="21523"/>
                <wp:lineTo x="21600" y="21523"/>
                <wp:lineTo x="21600" y="0"/>
                <wp:lineTo x="-7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b.2: Code-S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Beschreiben Sie den an den Ribosomen ablaufenden Vorgang, der zur Bildung eines Polypeptids führt!</w:t>
        <w:tab/>
        <w:tab/>
        <w:tab/>
        <w:tab/>
        <w:tab/>
        <w:tab/>
        <w:tab/>
        <w:tab/>
        <w:tab/>
        <w:tab/>
        <w:t>9 BE</w:t>
      </w:r>
    </w:p>
    <w:p>
      <w:pPr>
        <w:pStyle w:val="Normal"/>
        <w:rPr/>
      </w:pPr>
      <w:r>
        <w:rPr/>
        <w:t>3.3. Erläutern Sie die möglichen Auswirkungen einer Punktmutation an der dritten Position im Triplett ATT auf die Funktionalität des Polypeptids!</w:t>
        <w:tab/>
        <w:tab/>
        <w:tab/>
        <w:tab/>
        <w:t>5 BE</w:t>
      </w:r>
    </w:p>
    <w:p>
      <w:pPr>
        <w:pStyle w:val="Normal"/>
        <w:rPr/>
      </w:pPr>
      <w:r>
        <w:rPr/>
        <w:t xml:space="preserve">3.4. Für die überwiegende Zahl der Thalassämien  ist eine veränderte Anzahl von Genen für die </w:t>
      </w:r>
      <w:r>
        <w:rPr>
          <w:rFonts w:cs="Arial"/>
        </w:rPr>
        <w:t>α</w:t>
      </w:r>
      <w:r>
        <w:rPr/>
        <w:t xml:space="preserve">-Kette verantwortlich. So ist für die </w:t>
      </w:r>
      <w:r>
        <w:rPr>
          <w:rFonts w:cs="Arial"/>
        </w:rPr>
        <w:t>α</w:t>
      </w:r>
      <w:r>
        <w:rPr/>
        <w:t>-Thalassämie Typ 2 kennzeichnend, dass auf einem der beiden homologen Chromosomen die beiden Gene vorhanden sind, auf dem anderen jedoch beide vollständig fehlen. Dies ist auf einen Fehler während der Prophase I der Meiose zurückzuführen.</w:t>
      </w:r>
    </w:p>
    <w:p>
      <w:pPr>
        <w:pStyle w:val="Normal"/>
        <w:rPr/>
      </w:pPr>
      <w:r>
        <w:rPr/>
        <w:t>Erläutern Sie unter Zuhilfenahme von beschrifteten Skizzen das Zustandekommen der oben beschriebenen fehlerhaften Verteilung der Gene in der Meiose!</w:t>
        <w:tab/>
        <w:tab/>
        <w:t>9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25:00Z</dcterms:created>
  <dc:creator>Rainer Messerer</dc:creator>
  <dc:description/>
  <cp:keywords/>
  <dc:language>en-US</dc:language>
  <cp:lastModifiedBy>Rainer Messerer</cp:lastModifiedBy>
  <dcterms:modified xsi:type="dcterms:W3CDTF">2008-04-29T19:02:00Z</dcterms:modified>
  <cp:revision>3</cp:revision>
  <dc:subject/>
  <dc:title>Abitur Grundkurs Biologie 2008</dc:title>
</cp:coreProperties>
</file>